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Nume şi prenume: _____________________</w:t>
      </w:r>
    </w:p>
    <w:p>
      <w:pPr>
        <w:pStyle w:val="Normal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clasa a XI-a C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Microsoft Access 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FIŞĂ DE LUCRU  - Relaţii între tabele. Interogări compuse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rPr/>
      </w:pPr>
      <w:r>
        <w:rPr>
          <w:sz w:val="20"/>
          <w:szCs w:val="20"/>
          <w:lang w:val="ro-RO"/>
        </w:rPr>
        <w:t xml:space="preserve">1) Să se creeze tabelul </w:t>
      </w:r>
      <w:r>
        <w:rPr>
          <w:b/>
          <w:sz w:val="20"/>
          <w:szCs w:val="20"/>
          <w:lang w:val="ro-RO"/>
        </w:rPr>
        <w:t>DIRIGINŢI</w:t>
      </w:r>
      <w:r>
        <w:rPr>
          <w:sz w:val="20"/>
          <w:szCs w:val="20"/>
          <w:lang w:val="ro-RO"/>
        </w:rPr>
        <w:t>, cu coloanele: cnp, nume, prenume, clasa. Care este cheia primară? _________</w: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tbl>
      <w:tblPr>
        <w:tblW w:w="524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800"/>
        <w:gridCol w:w="816"/>
      </w:tblGrid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n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nu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o-RO"/>
              </w:rPr>
              <w:t>prenum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lasa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oad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ătălin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A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Stro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lexandr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B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ad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avini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C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oci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ian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D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răc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Fănel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E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Laiu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ăzvan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F</w:t>
            </w:r>
          </w:p>
        </w:tc>
      </w:tr>
    </w:tbl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2) Să se creeze tabelul </w:t>
      </w:r>
      <w:r>
        <w:rPr>
          <w:b/>
          <w:sz w:val="20"/>
          <w:szCs w:val="20"/>
          <w:lang w:val="ro-RO"/>
        </w:rPr>
        <w:t>ELEVI</w:t>
      </w:r>
      <w:r>
        <w:rPr>
          <w:sz w:val="20"/>
          <w:szCs w:val="20"/>
          <w:lang w:val="ro-RO"/>
        </w:rPr>
        <w:t>, cu următoarele coloane: cnp, nume, prenume, cnp_diriginte. Care este cheia primară? _____</w: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tbl>
      <w:tblPr>
        <w:tblW w:w="579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620"/>
        <w:gridCol w:w="1475"/>
      </w:tblGrid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n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nu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prenum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np_diriginte</w:t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arda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ori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ătar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lin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imionesc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n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ăl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aur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uza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ianc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arapancean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li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erecoas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duard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ro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aian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ane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lexandr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aute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ani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ug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oan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ăl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m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Arse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ustin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îrste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dria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pătar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eni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ăl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oxan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inţ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ipria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urlac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ndr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udorach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adu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iaconesc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ichardo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</w:t>
            </w:r>
          </w:p>
        </w:tc>
      </w:tr>
    </w:tbl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3)  a) Identificați cheia străină (FK=FOREIGN KEY), care face legătura între cele două tabele. ____________</w:t>
      </w:r>
    </w:p>
    <w:p>
      <w:pPr>
        <w:pStyle w:val="Normal"/>
        <w:rPr/>
      </w:pPr>
      <w:r>
        <w:rPr>
          <w:sz w:val="20"/>
          <w:szCs w:val="20"/>
          <w:lang w:val="ro-RO"/>
        </w:rPr>
        <w:t xml:space="preserve">     </w:t>
      </w:r>
      <w:r>
        <w:rPr>
          <w:sz w:val="20"/>
          <w:szCs w:val="20"/>
          <w:lang w:val="ro-RO"/>
        </w:rPr>
        <w:t xml:space="preserve">b) Folosind meniul </w:t>
      </w:r>
      <w:r>
        <w:rPr>
          <w:b/>
          <w:sz w:val="20"/>
          <w:szCs w:val="20"/>
          <w:lang w:val="ro-RO"/>
        </w:rPr>
        <w:t>INSTRUMENTE – RELAȚII</w:t>
      </w:r>
      <w:r>
        <w:rPr>
          <w:sz w:val="20"/>
          <w:szCs w:val="20"/>
          <w:lang w:val="ro-RO"/>
        </w:rPr>
        <w:t>, creați legătura dintre cele două tabele, pe baza cheii străine.</w: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4) Interogări compuse (care preiau date din ambele tabele)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Care sunt elevii dirigintelui Drăcea Fănel?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ro-RO"/>
        </w:rPr>
        <w:t>Ce diriginte are elevul Carapanceanu Alin și din ce clasă face parte?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Să se afişeze clasele în care există elevi cu numele Bălan, precum și numele diriginților acestora.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Sortaţi de la Z la A elevii din clasa 11C.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Sortaţi alfabetic elevii din clasa 11B.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Câţi elevi există în clasa 11C?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Câţi elevi are dirigintele Laiu Răzvan?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Afişaţi primul elev din punct de vedere alfabetic din clasa 11F.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Afişaţi ultimul elev din punct de vedere alfabetic din clasa 11D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ro-RO"/>
        </w:rPr>
        <w:t>Afişaţi elevii dirigintelui [X</w:t>
      </w:r>
      <w:r>
        <w:rPr>
          <w:sz w:val="22"/>
          <w:szCs w:val="20"/>
          <w:lang w:val="ro-RO"/>
        </w:rPr>
        <w:t>]</w:t>
      </w:r>
      <w:r>
        <w:rPr>
          <w:sz w:val="20"/>
          <w:szCs w:val="20"/>
          <w:lang w:val="ro-RO"/>
        </w:rPr>
        <w:t>, dat de la tastatură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ro-RO"/>
        </w:rPr>
        <w:t xml:space="preserve">Afişaţi dirigintele şi clasa elevului cu numele </w:t>
      </w:r>
      <w:r>
        <w:rPr>
          <w:sz w:val="18"/>
          <w:szCs w:val="20"/>
          <w:lang w:val="ro-RO"/>
        </w:rPr>
        <w:t>[</w:t>
      </w:r>
      <w:r>
        <w:rPr>
          <w:sz w:val="20"/>
          <w:szCs w:val="20"/>
          <w:lang w:val="ro-RO"/>
        </w:rPr>
        <w:t>X] şi prenumele [Y], date de la tastatură.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Câţi elevi sunt în clasa [C], dată de la tastatură?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sectPr>
      <w:type w:val="nextPage"/>
      <w:pgSz w:w="11906" w:h="16838"/>
      <w:pgMar w:left="54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7:30:00Z</dcterms:created>
  <dc:creator>Computer</dc:creator>
  <dc:description/>
  <cp:keywords/>
  <dc:language>en-US</dc:language>
  <cp:lastModifiedBy>Computer</cp:lastModifiedBy>
  <dcterms:modified xsi:type="dcterms:W3CDTF">2013-04-12T08:09:00Z</dcterms:modified>
  <cp:revision>5</cp:revision>
  <dc:subject/>
  <dc:title>Nume şi prenume: _____________________</dc:title>
</cp:coreProperties>
</file>